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La donación realizada por el Ministerio de Salud de la Provincia de Buenos Aires, consistente en quince (15) carros hospitalarios para curaciones por un valor de Pesos Seis Mil Setecientos Cincuenta ($ 6.750.-); diez (10) cunas de acrílico por un valor de Pesos Dos Mil Novecientos ($ 2.900.-), y diez (10) pies de suero por un valor de Pesos Un mil Cuatrocientos ($ 1.400.-), a favor del Hospital Subzonal, Organismo Municipal Descentralizado, y 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Que los mismos serán distribuidos entre los servicios de Cirugía, Pediatría, Obstetricia y Clínica Médica del Hospital, C.I.C. y Salas Periférica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 facultad de este Organismo Legislativo aceptar o rechazar la misma, en virtud de lo preceptuado por el Artículo Nº 57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 R D E N A N Z A      Nº      47/09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Acéptase la donación realizada por el Ministerio de Salud de la Provinc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de Buenos Aires, consistente en quince (15) carros hospitalarios para curaciones por un valor de Pesos Seis Mil Setecientos Cincuenta ($ 6.750.-); diez (10) cunas de acrílico por un valor de Pesos Dos Mil Novecientos ($ 2.900.-), y diez (10) pies de suero por un valor de Pesos Un mil Cuatrocientos ($ 1.400.-), a favor del Hospital Subzonal, Organismo Municipal Descentralizado.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ocho días del mes de may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39:00Z</dcterms:created>
  <dc:creator>HDELIA</dc:creator>
  <dc:description/>
  <dc:language>en-US</dc:language>
  <cp:lastModifiedBy>WinuE</cp:lastModifiedBy>
  <dcterms:modified xsi:type="dcterms:W3CDTF">2009-06-08T08:39:00Z</dcterms:modified>
  <cp:revision>2</cp:revision>
  <dc:subject/>
  <dc:title>                          </dc:title>
</cp:coreProperties>
</file>